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січень-вересень 2019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січня-вересня 2019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  <w:szCs w:val="28"/>
        </w:rPr>
        <w:t>сектора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осадовим особ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9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8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4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6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9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міста Киє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січня-вересня 2019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</w:rPr>
        <w:t>сектора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4"/>
        <w:gridCol w:w="524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м міського голови від 18.01.2019 р. №27-К «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проведення щорічної оцінки виконання посадовими особами виконавчих органів 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8 рік»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верджено план заходів щодо підготовки і проведення у 2019 році щорічної оцінки виконання посадовими особами виконавчих органів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8 рік</w:t>
            </w:r>
          </w:p>
        </w:tc>
      </w:tr>
      <w:tr>
        <w:trPr>
          <w:trHeight w:val="8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рішення виконавчого комітету Ніжинської міської ради відзначено 125 осіб, 1 трудовий колектив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інформації посадовими особами місцевого самоврядування до відділу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езпечено протягом січня-березня 2019 року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111</dc:creator>
  <dc:description/>
  <cp:keywords/>
  <dc:language>en-US</dc:language>
  <cp:lastModifiedBy>Admin</cp:lastModifiedBy>
  <cp:lastPrinted>2019-10-17T16:11:00Z</cp:lastPrinted>
  <dcterms:modified xsi:type="dcterms:W3CDTF">2019-10-17T13:13:00Z</dcterms:modified>
  <cp:revision>184</cp:revision>
  <dc:subject/>
  <dc:title/>
</cp:coreProperties>
</file>